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7" w:after="0"/>
        <w:ind w:left="3909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57480</wp:posOffset>
            </wp:positionV>
            <wp:extent cx="71691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6" t="-2216" r="-1986" b="-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t>Freedom Valley School</w:t>
      </w:r>
      <w:r>
        <w:rPr/>
        <w:t xml:space="preserve"> – Bardoli</w:t>
      </w:r>
    </w:p>
    <w:p>
      <w:pPr>
        <w:pStyle w:val="TextBody"/>
        <w:spacing w:before="77" w:after="0"/>
        <w:ind w:left="39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>S.OW. No. 495 /Circular/2024-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30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 xml:space="preserve"> October  2024</w:t>
      </w:r>
    </w:p>
    <w:p>
      <w:pPr>
        <w:pStyle w:val="TextBody"/>
        <w:spacing w:before="1" w:after="0"/>
        <w:ind w:left="472" w:hanging="0"/>
        <w:rPr/>
      </w:pPr>
      <w:r>
        <w:rPr/>
        <w:t>Dear Parents,</w:t>
      </w:r>
    </w:p>
    <w:p>
      <w:pPr>
        <w:pStyle w:val="TextBody"/>
        <w:spacing w:before="1" w:after="0"/>
        <w:ind w:left="472" w:hanging="0"/>
        <w:rPr/>
      </w:pPr>
      <w:r>
        <w:rPr/>
        <w:t>Jai Hind!</w:t>
      </w:r>
    </w:p>
    <w:p>
      <w:pPr>
        <w:pStyle w:val="TextBody"/>
        <w:spacing w:before="1" w:after="0"/>
        <w:ind w:left="472" w:hanging="0"/>
        <w:rPr/>
      </w:pPr>
      <w:r>
        <w:rPr/>
        <w:t xml:space="preserve">                       </w:t>
      </w:r>
      <w:r>
        <w:rPr/>
        <w:t xml:space="preserve">Please note the following details for the Month of October 2024 – </w:t>
      </w:r>
      <w:r>
        <w:rPr>
          <w:b/>
          <w:bCs/>
          <w:u w:val="single"/>
        </w:rPr>
        <w:t>Class   10</w:t>
      </w:r>
      <w:r>
        <w:rPr>
          <w:b/>
          <w:bCs/>
          <w:u w:val="single"/>
          <w:vertAlign w:val="superscript"/>
        </w:rPr>
        <w:t xml:space="preserve">th </w:t>
      </w:r>
      <w:r>
        <w:rPr>
          <w:b/>
          <w:bCs/>
          <w:u w:val="single"/>
        </w:rPr>
        <w:t xml:space="preserve"> </w:t>
      </w:r>
    </w:p>
    <w:p>
      <w:pPr>
        <w:pStyle w:val="TextBody"/>
        <w:numPr>
          <w:ilvl w:val="0"/>
          <w:numId w:val="1"/>
        </w:numPr>
        <w:spacing w:before="1" w:after="0"/>
        <w:ind w:left="142" w:hanging="360"/>
        <w:rPr>
          <w:b/>
          <w:b/>
          <w:bCs/>
          <w:u w:val="single"/>
        </w:rPr>
      </w:pPr>
      <w:r>
        <w:rPr>
          <w:b/>
          <w:bCs/>
          <w:u w:val="single"/>
        </w:rPr>
        <w:t>Monthly Holidays</w:t>
      </w:r>
    </w:p>
    <w:p>
      <w:pPr>
        <w:pStyle w:val="TextBody"/>
        <w:tabs>
          <w:tab w:val="clear" w:pos="720"/>
          <w:tab w:val="left" w:pos="1815" w:leader="none"/>
        </w:tabs>
        <w:spacing w:before="1" w:after="0"/>
        <w:ind w:left="142" w:hanging="0"/>
        <w:rPr/>
      </w:pPr>
      <w:r>
        <w:rPr/>
        <w:tab/>
      </w:r>
    </w:p>
    <w:p>
      <w:pPr>
        <w:pStyle w:val="Normal"/>
        <w:spacing w:before="242" w:after="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742055" cy="179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13"/>
                              <w:gridCol w:w="28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86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/10/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Gandhi Jay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/10/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/10/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/10/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/10/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/10/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147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iwali vacation st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41.0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13"/>
                        <w:gridCol w:w="28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86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02/10/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Gandhi Jayanti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06/10/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12/10/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 Saturday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13/10/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20/10/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26/10/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147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Diwali vacation st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2" w:after="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2" w:after="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2" w:after="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2" w:after="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2" w:after="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2" w:after="0"/>
        <w:ind w:right="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Syllabus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9845</wp:posOffset>
                </wp:positionV>
                <wp:extent cx="6047740" cy="673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7956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0" w:after="0"/>
                                    <w:ind w:left="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0" w:after="0"/>
                                    <w:ind w:left="93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pter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Prose -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Mijbil the Otter 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Madam Rides the Bus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Poem -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The Trees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Reading 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-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The making of Scienti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The Necklac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स्पर्श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भाग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पाठ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-6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कर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चले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हम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फ़िदा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पाठ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- 7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आत्मत्राण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संचयन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भाग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- 2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पाठ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- 3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टोपी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</w:rPr>
                                    <w:t>शुक्ला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skrit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bidi="sa-IN"/>
                                    </w:rPr>
                                  </w:pP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>पाठः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bidi="sa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>९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>सूक्तय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sa-IN"/>
                                    </w:rPr>
                                  </w:pP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>पाठः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bidi="sa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>१२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eastAsia="Arial Unicode MS" w:cs="Kokila"/>
                                      <w:sz w:val="24"/>
                                      <w:sz w:val="24"/>
                                      <w:szCs w:val="24"/>
                                      <w:lang w:bidi="sa-IN"/>
                                    </w:rPr>
                                    <w:t>अन्योक्तय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pter 8 Introduction to Trigonome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pter 9 Some Applications of Trigonom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logy: Ch-8: Heredit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-15: Our Environ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mistry:Chapter -4 Carbon and its Compoun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hysics  :Chapter- 10 Light – Reflection and Refraction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pter – 11 The Human Eye and the colourful wor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ial Science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story: Print Culture and Modern Worl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ography: Minerals and Energ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ufacturing Industri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vics: Outcomes of Democ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t B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Concepts of Database Management system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 Creating and Using Tab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 Performing operations on tab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 Retrieving data using Queri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 Working with Forms and Repo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 Importance of Workplace Safety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right="5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 Preventing Accidents and Emergenc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30.1pt;mso-wrap-distance-left:0pt;mso-wrap-distance-right:9pt;mso-wrap-distance-top:0pt;mso-wrap-distance-bottom:0pt;margin-top:2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7956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TableParagraph"/>
                              <w:spacing w:lineRule="auto" w:line="276" w:before="40" w:after="0"/>
                              <w:ind w:left="1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TableParagraph"/>
                              <w:spacing w:lineRule="auto" w:line="276" w:before="40" w:after="0"/>
                              <w:ind w:left="9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pter Detail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Prose -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Mijbil the Otter 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Madam Rides the Bus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Poem -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The Trees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Reading 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-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The making of Scient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  <w:lang w:eastAsia="en-US" w:bidi="ar-SA"/>
                              </w:rPr>
                              <w:t>The Necklace 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Spacing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स्पर्श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भाग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पाठ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-6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कर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चले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हम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फ़िदा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पाठ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- 7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आत्मत्रा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संचयन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भाग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- 2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पाठ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- 3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टोपी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</w:rPr>
                              <w:t>शुक्ला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skrit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bidi="sa-IN"/>
                              </w:rPr>
                            </w:pP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पाठः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bidi="sa-IN"/>
                              </w:rPr>
                              <w:t>-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९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सूक्तय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bidi="sa-IN"/>
                              </w:rPr>
                            </w:pP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पाठः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bidi="sa-IN"/>
                              </w:rPr>
                              <w:t>-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१२</w:t>
                            </w:r>
                            <w:r>
                              <w:rPr>
                                <w:rFonts w:eastAsia="Arial Unicode MS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Arial Unicode MS" w:cs="Kokila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अन्योक्तयः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pter 8 Introduction to Trigonome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pter 9 Some Applications of Trigonometry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logy: Ch-8: Hered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-15: Our Environ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mistry:Chapter -4 Carbon and its Compoun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hysics  :Chapter- 10 Light – Reflection and Refrac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pter – 11 The Human Eye and the colourful world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ial Science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story: Print Culture and Modern Worl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ography: Minerals and Energ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nufacturing Industri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vics: Outcomes of Democracy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 B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Concepts of Database Management system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Creating and Using Tables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Performing operations on tables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Retrieving data using Queries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Working with Forms and Reports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 Importance of Workplace Safety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right="5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 Preventing Accidents and Emergenc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1515" w:leader="none"/>
        </w:tabs>
        <w:spacing w:before="4" w:after="0"/>
        <w:ind w:left="567" w:hanging="0"/>
        <w:rPr>
          <w:b/>
          <w:b/>
        </w:rPr>
      </w:pPr>
      <w:r>
        <w:rPr>
          <w:b/>
        </w:rPr>
        <w:t>Principal</w:t>
      </w:r>
    </w:p>
    <w:sectPr>
      <w:footerReference w:type="default" r:id="rId3"/>
      <w:type w:val="nextPage"/>
      <w:pgSz w:w="11920" w:h="16850"/>
      <w:pgMar w:left="680" w:right="540" w:gutter="0" w:header="0" w:top="180" w:footer="202" w:bottom="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character" w:styleId="WW8Num1z0">
    <w:name w:val="WW8Num1z0"/>
    <w:qFormat/>
    <w:rPr>
      <w:rFonts w:ascii="Nirmala UI" w:hAnsi="Nirmala UI" w:eastAsia="Times New Roman" w:cs="Nirmala U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 w:bidi="en-US"/>
    </w:rPr>
  </w:style>
  <w:style w:type="character" w:styleId="HeaderChar">
    <w:name w:val="Header Char"/>
    <w:qFormat/>
    <w:rPr>
      <w:rFonts w:eastAsia="Times New Roman" w:cs="Times New Roman"/>
      <w:sz w:val="22"/>
      <w:lang w:val="en-US" w:bidi="en-US"/>
    </w:rPr>
  </w:style>
  <w:style w:type="character" w:styleId="FooterChar">
    <w:name w:val="Footer Char"/>
    <w:qFormat/>
    <w:rPr>
      <w:rFonts w:eastAsia="Times New Roman" w:cs="Times New Roman"/>
      <w:sz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eastAsia="Calibri" w:cs="Shruti"/>
      <w:sz w:val="24"/>
      <w:lang w:val="en-IN" w:bidi="gu-I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2:00Z</dcterms:created>
  <dc:creator>adminvse</dc:creator>
  <dc:description/>
  <cp:keywords/>
  <dc:language>en-US</dc:language>
  <cp:lastModifiedBy>HP</cp:lastModifiedBy>
  <cp:lastPrinted>2024-09-30T15:33:00Z</cp:lastPrinted>
  <dcterms:modified xsi:type="dcterms:W3CDTF">2024-09-30T10:04:00Z</dcterms:modified>
  <cp:revision>116</cp:revision>
  <dc:subject/>
  <dc:title/>
</cp:coreProperties>
</file>